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ascii="黑体;SimHei" w:hAnsi="黑体;SimHei" w:cs="方正小标宋简体" w:eastAsia="黑体;SimHei"/>
          <w:b/>
          <w:sz w:val="44"/>
          <w:szCs w:val="44"/>
          <w:lang w:bidi="ar"/>
        </w:rPr>
        <w:t>社会艺术水平考级机构考前备案表</w:t>
      </w:r>
    </w:p>
    <w:p>
      <w:pPr>
        <w:pStyle w:val="Normal"/>
        <w:spacing w:lineRule="exact" w:line="60"/>
        <w:jc w:val="left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eastAsia="黑体;SimHei" w:cs="方正小标宋简体" w:ascii="黑体;SimHei" w:hAnsi="黑体;SimHei"/>
          <w:b/>
          <w:sz w:val="44"/>
          <w:szCs w:val="44"/>
          <w:lang w:bidi="ar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767"/>
      </w:tblGrid>
      <w:tr>
        <w:trPr>
          <w:trHeight w:val="485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办单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85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办专业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85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85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地点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生总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85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官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85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点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85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85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及人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监考名单</w:t>
            </w:r>
          </w:p>
        </w:tc>
      </w:tr>
      <w:tr>
        <w:trPr>
          <w:trHeight w:val="7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</w:tr>
      <w:tr>
        <w:trPr>
          <w:trHeight w:val="48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木头-小可爱" w:hAnsi="仿宋_GB2312;木头-小可爱" w:eastAsia="仿宋_GB2312;木头-小可爱" w:cs="仿宋_GB2312;木头-小可爱"/>
                <w:sz w:val="24"/>
              </w:rPr>
            </w:pPr>
            <w:r>
              <w:rPr>
                <w:rFonts w:eastAsia="仿宋_GB2312;木头-小可爱" w:cs="仿宋_GB2312;木头-小可爱" w:ascii="仿宋_GB2312;木头-小可爱" w:hAnsi="仿宋_GB2312;木头-小可爱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木头-小可爱" w:hAnsi="仿宋_GB2312;木头-小可爱" w:eastAsia="仿宋_GB2312;木头-小可爱" w:cs="仿宋_GB2312;木头-小可爱"/>
                <w:sz w:val="24"/>
              </w:rPr>
            </w:pPr>
            <w:r>
              <w:rPr>
                <w:rFonts w:eastAsia="仿宋_GB2312;木头-小可爱" w:cs="仿宋_GB2312;木头-小可爱" w:ascii="仿宋_GB2312;木头-小可爱" w:hAnsi="仿宋_GB2312;木头-小可爱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木头-小可爱" w:hAnsi="仿宋_GB2312;木头-小可爱" w:eastAsia="仿宋_GB2312;木头-小可爱" w:cs="仿宋_GB2312;木头-小可爱"/>
                <w:sz w:val="24"/>
              </w:rPr>
            </w:pPr>
            <w:r>
              <w:rPr>
                <w:rFonts w:eastAsia="仿宋_GB2312;木头-小可爱" w:cs="仿宋_GB2312;木头-小可爱" w:ascii="仿宋_GB2312;木头-小可爱" w:hAnsi="仿宋_GB2312;木头-小可爱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木头-小可爱" w:hAnsi="仿宋_GB2312;木头-小可爱" w:eastAsia="仿宋_GB2312;木头-小可爱" w:cs="仿宋_GB2312;木头-小可爱"/>
              </w:rPr>
            </w:pPr>
            <w:r>
              <w:rPr>
                <w:rFonts w:eastAsia="仿宋_GB2312;木头-小可爱" w:cs="仿宋_GB2312;木头-小可爱" w:ascii="仿宋_GB2312;木头-小可爱" w:hAnsi="仿宋_GB2312;木头-小可爱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木头-小可爱" w:hAnsi="仿宋_GB2312;木头-小可爱" w:eastAsia="仿宋_GB2312;木头-小可爱" w:cs="仿宋_GB2312;木头-小可爱"/>
              </w:rPr>
            </w:pPr>
            <w:r>
              <w:rPr>
                <w:rFonts w:eastAsia="仿宋_GB2312;木头-小可爱" w:cs="仿宋_GB2312;木头-小可爱" w:ascii="仿宋_GB2312;木头-小可爱" w:hAnsi="仿宋_GB2312;木头-小可爱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木头-小可爱" w:hAnsi="仿宋_GB2312;木头-小可爱" w:eastAsia="仿宋_GB2312;木头-小可爱" w:cs="仿宋_GB2312;木头-小可爱"/>
              </w:rPr>
            </w:pPr>
            <w:r>
              <w:rPr>
                <w:rFonts w:eastAsia="仿宋_GB2312;木头-小可爱" w:cs="仿宋_GB2312;木头-小可爱" w:ascii="仿宋_GB2312;木头-小可爱" w:hAnsi="仿宋_GB2312;木头-小可爱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木头-小可爱" w:hAnsi="仿宋_GB2312;木头-小可爱" w:eastAsia="仿宋_GB2312;木头-小可爱" w:cs="仿宋_GB2312;木头-小可爱"/>
              </w:rPr>
            </w:pPr>
            <w:r>
              <w:rPr>
                <w:rFonts w:eastAsia="仿宋_GB2312;木头-小可爱" w:cs="仿宋_GB2312;木头-小可爱" w:ascii="仿宋_GB2312;木头-小可爱" w:hAnsi="仿宋_GB2312;木头-小可爱"/>
              </w:rPr>
            </w:r>
          </w:p>
        </w:tc>
      </w:tr>
      <w:tr>
        <w:trPr>
          <w:trHeight w:val="3330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木头-小可爱" w:hAnsi="仿宋_GB2312;木头-小可爱" w:eastAsia="仿宋_GB2312;木头-小可爱" w:cs="仿宋_GB2312;木头-小可爱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我机构保证所提交内容真实准确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并愿意承担相应的法律责任。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办机构名称： （加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办机构负责人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ind w:firstLine="3120"/>
              <w:rPr>
                <w:rFonts w:ascii="仿宋_GB2312;木头-小可爱" w:hAnsi="仿宋_GB2312;木头-小可爱" w:eastAsia="仿宋_GB2312;木头-小可爱" w:cs="仿宋_GB2312;木头-小可爱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   月   日</w:t>
            </w:r>
          </w:p>
        </w:tc>
      </w:tr>
      <w:tr>
        <w:trPr>
          <w:trHeight w:val="179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木头-小可爱" w:hAnsi="仿宋_GB2312;木头-小可爱" w:eastAsia="仿宋_GB2312;木头-小可爱" w:cs="仿宋_GB2312;木头-小可爱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仿宋_GB2312;木头-小可爱"/>
                <w:szCs w:val="21"/>
              </w:rPr>
            </w:pPr>
            <w:r>
              <w:rPr>
                <w:rFonts w:ascii="宋体;SimSun" w:hAnsi="宋体;SimSun" w:cs="仿宋_GB2312;木头-小可爱"/>
                <w:szCs w:val="21"/>
              </w:rPr>
              <w:t>此表内容由承办单位据实填写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宋体;SimSun" w:cs="仿宋_GB2312;木头-小可爱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仿宋_GB2312;木头-小可爱"/>
                <w:szCs w:val="21"/>
              </w:rPr>
              <w:t>考点负责人”、“安全责任人”栏：填写承办单位相关工作人员信息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宋体;SimSun" w:cs="仿宋_GB2312;木头-小可爱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木头-小可爱"/>
                <w:szCs w:val="21"/>
              </w:rPr>
              <w:t>美术考级现场不设考官，由监考官持证监考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宋体;SimSun" w:cs="仿宋_GB2312;木头-小可爱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木头-小可爱"/>
                <w:szCs w:val="21"/>
              </w:rPr>
              <w:t>此表电子版至少于拟定考试日期</w:t>
            </w:r>
            <w:r>
              <w:rPr>
                <w:rFonts w:eastAsia="宋体;SimSun" w:cs="仿宋_GB2312;木头-小可爱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木头-小可爱"/>
                <w:szCs w:val="21"/>
              </w:rPr>
              <w:t>工作日前报备。</w:t>
            </w:r>
          </w:p>
        </w:tc>
      </w:tr>
    </w:tbl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木头-小可爱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0-30T15:54:00Z</cp:lastPrinted>
  <dcterms:modified xsi:type="dcterms:W3CDTF">2019-04-25T0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