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87630</wp:posOffset>
                </wp:positionV>
                <wp:extent cx="3168015" cy="4751705"/>
                <wp:effectExtent l="5080" t="5080" r="5080" b="5080"/>
                <wp:wrapNone/>
                <wp:docPr id="1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0" cy="4751640"/>
                          <a:chOff x="0" y="0"/>
                          <a:chExt cx="3168000" cy="4751640"/>
                        </a:xfrm>
                      </wpg:grpSpPr>
                      <wps:wsp>
                        <wps:cNvSpPr/>
                        <wps:spPr>
                          <a:xfrm>
                            <a:off x="1071720" y="891720"/>
                            <a:ext cx="899640" cy="13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800" y="2523960"/>
                            <a:ext cx="80028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编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专业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级别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试地点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3680" y="275472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20724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51108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80808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410544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68000" cy="47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051560"/>
                            <a:ext cx="1260000" cy="19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3100680"/>
                            <a:ext cx="80028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编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级别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试时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试地点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5880" y="335016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65364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95100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424188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453888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9072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369000"/>
                            <a:ext cx="28576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准 考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-27pt;margin-top:-6.9pt;width:249.45pt;height:374.15pt" coordorigin="-540,-138" coordsize="4989,7483">
                <v:rect id="shape_0" ID="矩形 57" fillcolor="white" stroked="t" o:allowincell="f" style="position:absolute;left:1147;top:1267;width:1416;height:21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5;top:3837;width:1259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编号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专业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级别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试地点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66,4200" to="3364,4200" ID="直线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4913" to="3304,4913" ID="直线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5391" to="3304,5391" ID="直线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5859" to="3304,5859" ID="直线 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6327" to="3304,6327" ID="直线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40;top:-138;width:4988;height:7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918;top:1518;width:1983;height:3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照片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shape id="shape_0" fillcolor="white" stroked="f" o:allowincell="f" style="position:absolute;left:206;top:4745;width:1259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编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级别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试时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试地点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06,5138" to="3372,5138" ID="直线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5616" to="3372,5616" ID="直线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6084" to="3372,6084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6542" to="3372,6542" ID="直线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7010" to="3372,7010" ID="直线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409;top:5;width:46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339;top:443;width:44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准 考 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-99060</wp:posOffset>
                </wp:positionV>
                <wp:extent cx="3168015" cy="4751705"/>
                <wp:effectExtent l="5080" t="5080" r="5080" b="5080"/>
                <wp:wrapNone/>
                <wp:docPr id="2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0" cy="4751640"/>
                          <a:chOff x="0" y="0"/>
                          <a:chExt cx="3168000" cy="4751640"/>
                        </a:xfrm>
                      </wpg:grpSpPr>
                      <wps:wsp>
                        <wps:cNvSpPr/>
                        <wps:spPr>
                          <a:xfrm>
                            <a:off x="1071720" y="891720"/>
                            <a:ext cx="899640" cy="13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800" y="2523960"/>
                            <a:ext cx="80028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编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专业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级别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试地点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3680" y="275472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20724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51108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80808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410544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68000" cy="47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051560"/>
                            <a:ext cx="1260000" cy="19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3100680"/>
                            <a:ext cx="80028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编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级别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试时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试地点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5880" y="335016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65364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95100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424188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453888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9072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369000"/>
                            <a:ext cx="28576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准 考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231pt;margin-top:-7.8pt;width:249.45pt;height:374.15pt" coordorigin="4620,-156" coordsize="4989,7483">
                <v:rect id="shape_0" ID="矩形 39" fillcolor="white" stroked="t" o:allowincell="f" style="position:absolute;left:6308;top:1248;width:1416;height:21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516;top:3819;width:1259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编号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专业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级别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试地点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26,4182" to="8524,4182" ID="直线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4895" to="8464,4895" ID="直线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5373" to="8464,5373" ID="直线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5841" to="8464,5841" ID="直线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6309" to="8464,6309" ID="直线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20;top:-156;width:4988;height:7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6078;top:1500;width:1983;height:3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照片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shape id="shape_0" fillcolor="white" stroked="f" o:allowincell="f" style="position:absolute;left:5366;top:4727;width:1259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编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级别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试时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试地点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66,5120" to="8532,5120" ID="直线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5598" to="8532,5598" ID="直线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6066" to="8532,6066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6524" to="8532,6524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6992" to="8532,6992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51;top:-13;width:46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821;top:425;width:44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准 考 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4754880</wp:posOffset>
                </wp:positionV>
                <wp:extent cx="3168015" cy="4751705"/>
                <wp:effectExtent l="5080" t="5080" r="5080" b="5080"/>
                <wp:wrapNone/>
                <wp:docPr id="3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0" cy="4751640"/>
                          <a:chOff x="0" y="0"/>
                          <a:chExt cx="3168000" cy="4751640"/>
                        </a:xfrm>
                      </wpg:grpSpPr>
                      <wps:wsp>
                        <wps:cNvSpPr/>
                        <wps:spPr>
                          <a:xfrm>
                            <a:off x="1071720" y="891720"/>
                            <a:ext cx="899640" cy="13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800" y="2523960"/>
                            <a:ext cx="80028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编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专业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级别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试地点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3680" y="275472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20724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51108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80808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410544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68000" cy="47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051560"/>
                            <a:ext cx="1260000" cy="19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3100680"/>
                            <a:ext cx="80028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编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级别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试时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试地点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5880" y="335016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65364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95100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424188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453888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9072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369000"/>
                            <a:ext cx="28576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准 考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31pt;margin-top:374.4pt;width:249.45pt;height:374.15pt" coordorigin="4620,7488" coordsize="4989,7483">
                <v:rect id="shape_0" ID="矩形 21" fillcolor="white" stroked="t" o:allowincell="f" style="position:absolute;left:6308;top:8892;width:1416;height:21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516;top:11463;width:1259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编号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专业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级别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试地点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26,11826" to="8524,11826" ID="直线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12539" to="8464,12539" ID="直线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13017" to="8464,13017" ID="直线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13485" to="8464,13485" ID="直线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13953" to="8464,13953" ID="直线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20;top:7488;width:4988;height:7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6078;top:9144;width:1983;height:3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照片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shape id="shape_0" fillcolor="white" stroked="f" o:allowincell="f" style="position:absolute;left:5366;top:12371;width:1259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编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级别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试时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试地点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66,12764" to="8532,12764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13242" to="8532,13242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13710" to="8532,13710" ID="直线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14168" to="8532,14168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14636" to="8532,14636" ID="直线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51;top:7631;width:46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821;top:8069;width:44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准 考 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754880</wp:posOffset>
                </wp:positionV>
                <wp:extent cx="3168015" cy="4751705"/>
                <wp:effectExtent l="5080" t="5080" r="5080" b="508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0" cy="4751640"/>
                          <a:chOff x="0" y="0"/>
                          <a:chExt cx="3168000" cy="4751640"/>
                        </a:xfrm>
                      </wpg:grpSpPr>
                      <wps:wsp>
                        <wps:cNvSpPr/>
                        <wps:spPr>
                          <a:xfrm>
                            <a:off x="1071720" y="891720"/>
                            <a:ext cx="899640" cy="13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800" y="2523960"/>
                            <a:ext cx="80028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编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专业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级别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试地点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3680" y="275472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20724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51108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80808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410544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68000" cy="47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051560"/>
                            <a:ext cx="1260000" cy="19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3100680"/>
                            <a:ext cx="80028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编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级别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试时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试地点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5880" y="335016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65364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95100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424188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453888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9072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369000"/>
                            <a:ext cx="28576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准 考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7pt;margin-top:374.4pt;width:249.45pt;height:374.15pt" coordorigin="-540,7488" coordsize="4989,7483">
                <v:rect id="shape_0" ID="矩形 3" fillcolor="white" stroked="t" o:allowincell="f" style="position:absolute;left:1147;top:8892;width:1416;height:21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55;top:11463;width:1259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编号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专业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级别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试地点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66,11826" to="3364,11826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12539" to="3304,12539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13017" to="3304,13017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13485" to="3304,13485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13953" to="3304,13953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40;top:7488;width:4988;height:7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918;top:9144;width:1983;height:3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照片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shape id="shape_0" fillcolor="white" stroked="f" o:allowincell="f" style="position:absolute;left:206;top:12371;width:1259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编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级别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试时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试地点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06,12764" to="3372,12764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13242" to="3372,13242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13710" to="3372,13710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14168" to="3372,14168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14636" to="3372,14636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409;top:7631;width:46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339;top:8069;width:44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准 考 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</w:p>
    <w:sectPr>
      <w:type w:val="nextPage"/>
      <w:pgSz w:w="11906" w:h="16838"/>
      <w:pgMar w:left="1417" w:right="1644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42:00Z</dcterms:created>
  <dc:creator>Administrator</dc:creator>
  <dc:description/>
  <cp:keywords/>
  <dc:language>en-US</dc:language>
  <cp:lastModifiedBy>Administrator</cp:lastModifiedBy>
  <cp:lastPrinted>2016-12-27T11:55:00Z</cp:lastPrinted>
  <dcterms:modified xsi:type="dcterms:W3CDTF">2019-04-25T02:38:00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